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3.08.2023    № 415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№ 2 особо охраняемой природной территории         регионального значения «Зеленая зона городов Кирова,                  Кирово-Чепецка и Слободско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284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координат: МСК-43.</w:t>
      </w:r>
    </w:p>
    <w:p>
      <w:pPr>
        <w:pStyle w:val="Normal"/>
        <w:shd w:fill="FFFFFF" w:val="clear"/>
        <w:spacing w:lineRule="exact" w:line="280"/>
        <w:ind w:lef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171"/>
        <w:gridCol w:w="2268"/>
      </w:tblGrid>
      <w:tr>
        <w:trPr>
          <w:tblHeader w:val="true"/>
          <w:trHeight w:val="45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0" w:name="RANGE!A1%3AD5833"/>
            <w:bookmarkStart w:id="1" w:name="RANGE!A1%3AD42"/>
            <w:bookmarkEnd w:id="0"/>
            <w:bookmarkEnd w:id="1"/>
            <w:r>
              <w:rPr>
                <w:color w:val="000000"/>
                <w:sz w:val="24"/>
                <w:szCs w:val="24"/>
              </w:rPr>
              <w:t>Обозначение номеров контур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5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5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42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6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34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7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0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0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4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7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51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93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8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54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5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19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71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03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9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0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0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8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9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8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1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12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5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6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3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0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2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47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9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59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81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03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7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18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0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3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0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63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8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6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4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3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2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3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03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4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82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3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58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4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2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87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8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53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7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3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3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48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6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6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5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07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8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53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43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6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8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25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8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18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2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82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10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34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5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57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4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1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81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7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15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1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6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7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8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79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0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7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24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99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01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38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87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33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7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07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2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52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2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2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8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5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7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6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2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6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0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72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34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22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24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5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44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298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2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48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62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7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387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7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18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7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4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7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66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05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0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2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2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2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6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0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2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40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5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3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1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0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4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10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5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2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3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52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9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86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7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4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8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7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0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0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4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25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65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42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5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9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3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9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6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80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70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1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3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2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99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6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33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1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86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4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43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5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0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10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47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74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2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97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8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3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0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7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48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13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63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91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18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3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4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4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5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9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4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8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2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51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21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1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3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02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14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15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95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54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0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6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51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50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61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76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95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8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7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2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72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1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8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38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66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0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2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30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7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84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45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2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5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46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6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82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6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97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1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40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32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6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20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0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08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47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1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8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34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31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12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94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9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6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76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96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2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0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47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21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17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94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6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4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56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6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7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54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57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40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51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81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50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3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36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0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81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47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5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52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3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1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42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4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13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0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0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39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0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7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7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15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13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92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9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0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89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78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73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05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34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0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33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44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8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40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8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6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88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7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55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0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91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54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3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40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13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9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5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0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96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0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34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68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7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7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00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53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42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18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3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0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13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87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7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75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8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03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25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14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19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15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4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0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7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43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3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91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9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9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9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82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70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34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7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4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5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22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0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9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5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17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0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08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09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5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76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05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30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5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99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98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4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35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41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3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26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3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94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55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89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1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5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05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21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46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67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8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4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43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6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13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8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53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4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53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8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6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91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6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77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5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42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49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23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97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88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90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86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72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4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3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9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30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36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6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1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2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2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8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94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4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27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8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2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8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26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7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2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95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4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1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1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11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88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31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76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43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05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84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62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40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26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1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0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01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16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9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47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09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32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5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4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36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19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82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60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35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1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39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3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33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45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67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6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14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30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52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74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10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6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5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93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38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33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8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1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6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2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54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3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3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38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3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82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9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13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0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69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7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16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6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8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4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5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7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5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2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2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41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5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8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58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8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61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1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77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05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7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48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0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8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2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3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2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59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8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6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6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2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54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3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24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6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14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1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07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2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99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2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9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5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90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1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90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9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81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73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3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72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3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7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7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70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7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6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6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5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3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42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3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2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1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22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0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13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3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1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5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00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2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65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62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3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8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7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0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2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92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9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2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31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2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56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79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6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93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0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92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3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06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5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1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15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3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24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47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3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45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4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34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2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2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2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30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7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3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47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40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38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7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1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83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0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5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27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8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5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5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5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64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7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80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7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70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67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75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02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11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9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06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2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8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9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11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87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4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29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28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7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27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3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44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6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84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9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1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0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00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6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39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40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12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2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12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4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5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86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4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67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2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53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99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11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0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4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27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0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82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73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896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2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31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56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98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07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06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1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87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6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42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69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90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7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12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3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93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4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8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6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57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6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21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0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6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88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0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6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27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1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3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16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9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7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6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4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2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5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1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11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2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4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5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56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49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63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77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0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5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3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93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41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2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4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3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2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2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01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0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6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38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52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42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4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24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0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0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17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2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4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4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80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27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1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2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9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40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42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55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6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85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9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31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41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3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6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40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0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4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08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1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74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3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38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93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60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7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44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28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2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3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5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94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1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3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9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64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8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10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9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4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8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6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7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6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5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5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71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6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03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8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54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1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6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3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6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18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5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19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19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4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07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50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1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1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2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50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26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82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4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33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19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69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0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318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5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45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4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0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96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9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2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4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0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2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2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2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5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42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5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2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6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3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56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4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4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4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32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03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22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9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19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9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50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4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32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3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16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3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9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43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57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68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06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25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44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5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2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6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59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4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15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08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99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81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6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5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3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2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1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16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42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79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82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397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1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49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5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59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3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26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9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9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0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53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5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35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20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85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75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67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61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56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7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72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3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08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38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8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3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7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6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92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02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12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19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27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3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4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2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5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2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22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99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95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4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88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4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12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6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4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7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68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9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77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1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6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3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70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2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2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4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2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1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02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73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42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23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0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82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61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6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77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497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4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7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9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1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5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7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9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8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8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4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8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7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2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0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4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5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2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2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1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7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96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4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1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5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25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9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9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5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5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0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5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86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50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6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3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8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2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5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46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4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5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33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27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7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4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6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3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9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17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1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4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63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00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5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0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3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21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5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16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93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73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3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7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2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5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1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14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73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0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38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9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0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8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5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698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7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1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7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5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782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7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12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7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54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9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6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9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8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8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9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1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3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21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5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3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2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9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41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3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29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6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824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5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5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41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25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5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71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495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1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2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33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48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55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33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24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8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8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61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0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55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1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4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1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28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0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1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94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0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71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69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7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082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0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2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48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183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2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233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17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2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10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9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8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86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2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8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3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3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2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53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46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4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13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06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09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29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42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51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57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1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3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59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4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7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2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84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0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17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8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7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2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59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24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9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08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9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71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1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48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35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26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2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4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53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6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690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4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1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8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66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79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78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4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5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5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3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5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25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4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12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4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1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1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8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0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7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8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4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7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3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6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3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5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3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4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3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3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56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4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875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6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03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1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1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4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95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70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24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9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0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8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13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26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3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70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54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47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37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2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05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59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0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1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0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583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580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57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588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09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23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35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44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5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54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60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4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19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6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1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17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18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33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18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55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2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260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18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10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00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8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72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59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38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07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14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2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32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5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37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17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418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7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6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8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9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9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4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8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2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1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0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0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0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0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9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5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0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7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6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513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95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8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78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63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59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59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70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82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8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50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513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07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8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9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8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2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7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5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5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3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57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0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67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9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9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87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0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0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3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7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6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04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7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07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5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8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8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0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0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5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2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6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1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1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8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4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1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66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1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4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3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8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5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8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0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7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2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2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4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49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3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8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0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6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9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6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4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8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0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7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6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3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8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71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5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6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3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6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0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74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2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8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6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6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6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4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3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38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43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4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36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4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51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61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466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1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5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55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6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54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4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4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3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26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08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0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8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0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96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08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1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3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42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1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5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5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4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8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8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1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7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7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66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2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39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43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0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1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9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8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46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5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0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89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5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0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75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0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3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0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6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84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2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8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87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0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6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3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2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4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9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5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2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3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9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6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4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0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3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7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6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7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5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6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0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25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9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74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7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74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52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43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79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1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7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8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4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0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6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5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7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4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9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5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3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68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1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1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6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4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11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06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88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11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9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84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63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6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7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32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26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00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82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44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21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36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71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74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77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14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30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63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11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1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9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5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7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8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6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61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6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9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7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6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18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53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1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2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9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1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6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1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0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01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83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90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1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8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82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7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6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8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4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9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97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98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9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5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5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53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7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08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25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6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5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8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8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8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8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51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77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9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17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2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46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71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0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08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9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15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1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9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5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3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85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59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6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9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8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93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84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88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0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4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44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40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2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17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25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2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28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38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82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59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1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6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50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53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67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67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76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6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1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0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38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2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94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88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9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92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56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3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69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98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86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9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07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89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6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49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4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23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93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81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5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30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5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0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71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3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25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29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40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4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77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72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6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4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15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98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86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60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51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6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1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1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07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6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16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1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6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5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76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5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78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17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89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74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01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30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13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68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77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5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45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6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3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8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78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92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06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0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00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9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83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3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7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6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6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2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4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9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4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5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0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4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1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9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80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7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76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76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6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99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6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13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659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68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69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01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2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3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3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68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70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78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99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0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9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79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8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88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9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3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8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7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8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4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3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8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0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26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9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7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68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2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98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6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6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7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7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2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6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6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4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2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3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76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4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1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25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5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6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92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78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2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6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6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8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3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1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3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7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6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8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8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7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2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4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5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6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1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84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7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8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18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5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2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3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46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1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64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4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23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5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81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7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9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9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8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7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6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6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10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7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8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1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84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9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8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6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4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7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3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2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3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1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2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9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3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3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9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6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7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2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4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9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3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7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31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6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1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3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0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7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1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2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8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79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27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93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36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7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4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58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3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79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5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5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3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7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37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0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70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2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3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1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76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1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4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73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8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0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2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65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6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6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2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09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9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9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4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36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2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3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83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4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62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2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49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8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4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6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9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0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02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1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93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2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6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92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9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04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26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6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0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8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1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48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5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0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1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49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5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9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7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97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0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5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3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37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5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1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7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3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9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2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70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31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8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76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70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91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80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01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81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8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25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73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9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8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08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8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58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5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61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08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8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73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8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4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4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38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23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2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92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3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5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5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94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1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9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3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2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96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5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3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9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9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0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3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6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7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23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8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6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41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9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7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63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3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3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3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07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57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2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7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11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1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8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05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8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0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9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72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0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0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1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91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3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70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75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86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4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94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95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69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2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0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4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78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74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2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57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7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2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2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1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7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19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9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33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0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5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4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8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3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60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55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0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68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97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15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8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38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58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3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55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4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7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2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06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9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93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9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8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35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0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84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0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42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73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7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89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7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1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2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05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98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67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9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4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0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42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56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9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8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9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0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9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14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1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12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3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86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4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3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1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9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6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5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95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3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18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39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0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51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59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5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69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94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3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13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6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2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6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0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52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27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3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5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5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6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66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15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5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76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76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92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09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3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3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6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89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91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13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43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66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12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5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99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43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52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623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62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53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87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45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40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59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51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332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6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91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6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24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96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73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6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6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5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7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0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13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13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203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67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46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1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101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31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20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05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98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99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09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1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98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8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8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91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1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3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3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5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64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7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7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3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6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83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98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19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5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80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5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16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7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3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4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12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5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69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68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59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4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1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92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0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5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59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64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3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34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0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0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82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63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4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90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6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8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5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3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4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0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13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2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5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5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5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6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4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6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2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5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5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8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3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8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4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3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5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2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3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1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67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0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63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8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18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9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6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6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6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4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6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4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8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9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6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9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37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2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6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6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3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71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6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1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6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5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5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0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5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2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1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6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9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4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6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9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9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5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9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8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09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9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0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2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7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5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3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1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4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4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18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5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6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58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7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5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8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52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0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4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0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0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4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9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7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0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7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3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13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7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9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7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0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7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90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95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6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7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9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7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7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9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4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10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1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3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2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6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8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8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9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94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04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15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31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3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35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16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2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1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3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19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16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07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5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4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67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1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25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32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37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3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3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4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2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7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4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4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32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17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03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04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5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5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1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4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4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7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7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2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2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30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3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1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3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4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6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4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3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89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76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74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4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1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3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12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2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80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79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55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48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0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44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64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77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3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29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2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0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8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6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4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13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1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15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10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03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08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09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73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9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14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0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0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5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44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1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2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94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18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3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5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4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7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8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37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5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77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6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5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9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1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0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9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2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8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64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37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8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6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5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3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0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4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4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9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71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1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6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7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1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12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9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6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8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5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01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0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9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5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5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0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7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6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5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6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0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2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25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3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11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8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4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9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1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4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9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1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17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6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25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9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0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6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2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0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5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5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3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6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0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3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3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3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2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7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1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0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0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5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9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6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2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9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4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7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9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3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2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3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2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2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9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9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2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9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5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1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4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4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6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4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9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01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6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9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8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64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32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3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06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25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4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7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01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48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3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9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6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5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51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1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3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3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4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62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7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4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48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3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3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1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0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3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5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57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0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4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5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8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9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0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9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0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9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39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4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5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8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71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6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5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3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5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2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8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2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5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5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6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5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4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5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7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3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2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30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46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7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75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50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2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8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19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2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5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42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24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13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64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4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87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56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28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95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68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53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4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2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9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4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65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52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38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79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0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2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37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3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5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42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9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8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6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82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4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68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6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3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48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8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2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2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2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7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3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7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6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4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3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4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2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4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2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5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1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0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2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6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3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5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4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8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6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7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9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1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8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08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5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4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7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9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65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46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9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3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4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4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4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5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57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65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66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0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0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0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1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7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4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4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9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4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95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4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44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3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86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2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3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1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4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66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9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8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6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5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51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57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5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391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15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093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15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3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163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184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22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249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27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316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364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38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405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385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369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37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417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456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477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488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13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30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57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6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2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3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3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8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55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9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21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4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1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6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2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3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0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8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8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9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0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8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5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6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2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5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5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1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50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2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2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2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5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8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4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3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5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7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7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9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0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1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1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6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0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42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3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59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4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8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7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5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2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6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6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58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1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67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70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3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71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7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60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6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9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6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74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5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66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4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6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4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2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3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7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8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8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9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6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4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62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38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03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3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3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91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2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42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5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57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61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14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77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6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69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79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25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53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76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6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16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31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40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6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925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2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84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8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53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820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8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8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95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15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3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3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6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21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92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584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0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2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44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47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57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80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0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23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4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47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37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4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5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44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17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13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22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716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73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49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32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3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662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6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9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0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8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5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5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2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95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1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2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7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7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1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8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18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0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19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1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77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1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2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4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1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5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9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3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4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4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4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3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5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98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5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1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9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26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12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1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1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3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3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9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5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3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12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3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47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7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71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5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86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8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7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6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9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11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0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0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2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1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15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34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61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61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5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3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21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04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8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78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7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59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32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0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0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4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4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9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3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4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6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0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4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3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71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5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71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8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8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8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8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9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8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9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27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8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5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68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8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78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9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92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8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1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7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26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5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51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4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6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4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0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9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8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6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3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2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2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3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5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8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3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4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9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3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4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2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8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1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67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0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5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3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6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7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82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01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4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2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5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2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6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8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6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8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42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9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7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70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0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1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3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4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2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5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6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8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9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3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5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41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4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38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6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5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37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01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7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43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1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2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98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6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3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88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58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1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88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61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2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42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1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4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8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6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12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1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79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2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53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2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39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35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3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563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10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2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3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39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64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69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71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5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7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4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3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4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64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6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89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90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75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75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9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06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09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5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20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5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4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4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5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3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6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6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8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24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8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6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8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04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9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71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9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2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1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1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32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0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15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3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4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63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8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0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7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6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82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2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0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4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1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3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83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6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8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8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3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6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6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64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1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6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9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2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6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7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9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4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41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2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20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7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99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6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17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4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5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44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54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6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06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35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4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3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4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4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9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5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3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5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2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5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7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6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75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6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77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3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4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2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3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9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8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6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8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4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2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3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8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3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8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1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2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7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0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1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5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1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9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1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1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7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1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3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3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47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66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62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72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1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0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1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0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4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3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0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2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1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41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4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87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0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5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05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78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6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5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38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31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4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93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28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1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5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32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3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75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5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3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59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07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76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0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47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6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57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05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0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0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0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5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4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5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6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5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4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50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8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74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63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2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0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4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0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11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7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18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3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27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7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05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96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83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67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43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9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6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1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54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55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4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57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2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64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1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9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6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10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7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0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8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9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74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4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69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68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5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8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4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0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4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69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9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5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49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83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07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33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64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6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83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06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22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5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28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18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9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6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2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4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96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88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14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4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56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1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02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1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19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0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4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21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4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57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00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22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0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4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97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21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34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74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3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8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11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1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21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2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22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5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1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2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4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7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5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97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18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22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3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67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79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02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11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23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5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37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47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86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54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4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42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47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40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2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4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17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35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7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50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524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7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55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3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45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6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42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6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73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3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64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0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775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69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4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4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34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38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7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95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08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1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00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0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11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32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7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01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85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13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16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16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29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19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138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10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33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78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6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4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1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93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93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4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75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86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7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2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87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958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23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40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46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4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057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03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50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297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375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441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673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5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631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6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614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7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95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7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76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7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33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8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71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0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47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7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46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5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94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3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91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4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0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70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1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4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2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7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47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1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91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1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625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3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621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1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602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1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3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9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512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90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7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7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4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8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21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7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88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5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55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7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2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9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61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5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238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006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7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81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0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612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1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11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9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7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9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22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6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1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6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7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9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7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8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4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0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2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9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5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8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4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6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4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1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5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8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4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2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2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7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3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4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7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6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5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4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8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4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2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6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2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65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2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9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1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8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4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13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97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1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2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3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6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2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2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93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1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66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9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8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0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0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2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7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2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0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1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7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3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6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1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2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4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7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0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0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27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9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4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6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8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4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1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9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9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9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5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9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5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2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9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3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1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7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2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9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0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8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7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3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0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9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2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3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5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2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26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51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5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70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50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4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7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22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1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5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95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9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8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0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6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2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9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3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6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9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3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7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49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8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4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3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5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4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9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4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6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9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0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5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9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7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9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8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7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9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8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3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1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7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9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8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0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0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69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5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0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78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66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8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3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9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6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5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5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1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9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4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19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25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9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3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8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6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61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39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51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95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6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58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0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1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31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51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58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47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0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02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42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5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28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6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44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39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6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0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6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63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0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8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6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2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48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76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72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6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5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65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2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38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7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87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0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39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9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9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43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0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04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81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5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43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2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5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54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29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3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41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79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54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3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2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3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1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5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3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0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84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1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53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38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48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92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1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5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3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3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5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8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1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9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77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18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98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17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49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7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4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0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09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6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83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07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8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9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2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73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8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0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8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37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92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7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62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50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43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38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40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35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2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30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1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2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1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1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1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6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1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84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1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71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0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3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7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0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5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35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5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21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5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02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5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82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5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6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6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56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7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7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0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5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59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7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7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64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5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49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2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23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97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82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0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75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784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19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3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64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3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23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5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62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0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69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6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81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0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9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8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40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6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75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8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5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8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2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1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8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3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2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8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1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1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4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69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5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9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0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0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6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9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2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6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7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7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6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6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5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6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4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7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6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3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4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7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7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7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1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7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4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0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5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7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7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3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5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1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1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7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5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9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9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88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73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60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54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5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3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97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4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7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1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99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9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3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3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1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3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4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1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1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3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6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8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9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8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5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3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4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9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1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1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71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4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4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3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37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2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5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6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79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92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9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8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1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1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9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7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36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9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6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4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8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7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9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9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2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6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7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3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8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0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7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0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3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2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9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8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4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81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5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5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1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4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5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1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7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5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92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1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6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5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6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3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0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1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6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8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25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8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4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5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76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4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6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6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8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6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5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1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3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7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25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4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0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5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7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5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4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7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6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6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4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8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72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1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9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86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8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0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7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6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5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6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3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8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7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3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4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1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3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7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4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3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3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5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8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6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4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3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2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5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2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7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3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8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0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3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9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6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3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8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7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9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4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1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3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5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1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6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8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7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4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00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6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6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0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29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5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0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7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98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36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30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3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9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4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7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9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9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41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0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6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1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6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0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35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79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99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1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3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0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5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4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8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4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4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8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48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0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29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3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3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2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7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93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8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63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41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6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3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9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21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23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41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5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77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83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76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6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69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84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61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21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6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6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6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7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6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1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01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6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2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3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6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4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4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9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25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3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44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61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68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9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93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7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3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2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1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71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0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2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4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7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9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7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7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2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7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7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7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7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18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90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5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3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42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31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8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8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4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6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53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61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18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2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9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4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0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2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5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9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32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32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1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4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0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7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96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20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2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3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0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9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6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7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5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1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6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6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5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7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7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4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7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5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8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9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3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3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0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6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2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0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2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5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0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0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2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3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89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9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8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3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4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4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54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2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9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6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1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0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7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4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3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9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7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90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8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4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5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7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5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4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1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3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00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32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00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88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94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1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32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3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40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45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65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77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79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3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93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07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15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7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5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0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5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8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4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3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8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5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8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2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48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8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8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1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9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5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9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7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8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8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4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0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7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3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9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3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7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1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2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7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2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3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1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5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2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7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9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9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9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3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1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1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7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9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4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11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2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1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31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70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7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9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90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6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9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7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5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24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0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3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7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8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7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2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7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2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5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4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8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4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7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4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8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3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2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9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7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6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8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0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7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72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59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6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2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0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6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8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0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6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0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5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7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59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7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72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7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3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2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2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8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8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5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2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3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98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0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7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3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9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5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4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4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1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3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5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3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9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7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4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7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6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5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3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9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24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6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5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24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2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94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57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6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7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0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7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1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02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77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8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3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1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9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8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84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8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1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5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8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7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30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16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15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1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7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93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01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5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4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6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2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7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4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8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8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33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17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10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2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3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3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69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2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9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3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6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4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69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58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3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32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50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1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8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9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9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6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2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3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9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1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17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1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1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8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9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5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23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16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02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6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7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13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26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26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3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83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91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62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8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8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5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6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4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7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3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8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9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00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25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33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4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53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64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6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7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09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35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40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0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7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24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6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9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7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08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79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7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1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9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99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7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0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4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9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1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1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7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1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4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7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7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1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9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9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2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9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5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2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43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3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4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4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2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9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4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51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5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77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5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59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53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24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3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69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6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4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6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6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0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7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8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8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67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85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92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80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8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2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47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0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2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17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4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8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10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12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05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79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75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5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31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45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6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7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41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50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23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7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4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78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48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38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1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63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87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53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6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52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4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1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8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6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83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64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15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1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26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4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3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34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33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25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18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98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29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2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83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72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61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58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37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9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5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0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9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5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44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49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7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9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7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77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89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6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2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45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38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34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3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7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87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65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4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31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1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9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7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5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4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5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9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55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1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76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7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6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81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0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54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87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1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5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8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8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4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4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6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2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7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8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06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3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4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3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69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89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9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4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0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9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2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00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1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72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6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5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6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2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92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4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68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21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99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1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5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1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43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9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92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8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02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5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44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3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5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3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90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2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17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1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17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7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8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51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8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9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39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5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8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4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67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4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7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2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9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4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76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7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4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03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3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73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82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03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0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04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0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12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12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1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36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38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4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83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1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87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4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58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6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6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7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5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3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30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34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3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35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2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72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45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30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27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0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8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4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2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15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702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96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83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4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3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79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6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4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20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3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9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9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86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75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6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5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3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28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0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25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08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96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3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5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3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4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9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5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4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4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4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2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1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4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62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60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30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1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4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3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8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6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3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8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3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8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0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0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3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74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1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1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84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7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1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6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8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2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63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4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4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39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58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3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2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10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7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2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37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9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6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0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9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2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3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52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78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2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4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5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1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6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7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8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0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2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3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3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2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2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6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87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6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3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21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0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1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4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6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5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4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5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8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93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7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1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6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23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5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3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4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45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2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0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9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1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5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06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612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77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90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99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69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8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92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5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50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4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3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9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67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53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40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2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11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8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2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8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4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6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3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8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4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5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64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7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8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9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18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26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7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70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8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9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3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4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9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16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20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16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22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2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19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4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6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3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48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42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0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9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9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1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5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6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74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8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0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2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1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9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20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1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83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0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29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8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4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8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4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4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6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2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4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8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7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8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84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83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6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64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5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2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04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87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64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68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56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0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4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1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9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2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41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53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0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1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2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5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6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03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14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77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9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9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4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3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18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84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5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0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9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24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6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29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6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28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27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38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43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1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01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50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1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8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0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2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5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19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18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16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19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8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38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4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6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7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4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5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3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3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80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1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45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0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3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7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1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5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0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1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2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6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2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8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2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9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2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4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7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3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3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1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9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4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6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7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5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4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6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7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0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6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37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35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0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07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3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47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4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4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9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28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0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0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9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5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7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6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1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8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3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9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5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8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6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1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1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6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4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7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4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9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6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6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2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2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3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82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4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2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0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19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0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1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60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41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19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6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36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0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00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7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90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0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8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7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66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49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2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5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64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7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0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8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6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7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42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3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27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24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7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6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68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69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7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09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4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19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0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1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91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0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82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7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62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47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7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8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2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2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97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89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8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0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2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2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7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1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86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49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6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1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2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04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3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3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3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1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32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9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3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3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8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4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0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0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2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2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3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3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7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7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84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9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7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68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3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12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2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3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5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3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94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14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4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3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0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9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1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5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6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4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2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6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7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8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6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8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3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0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80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0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3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1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49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1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39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37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29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7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6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4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1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71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4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90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75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4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46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2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90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93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400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94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85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7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2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8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69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48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3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44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4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8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82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9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85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1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87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8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0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90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98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92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8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0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63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7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80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7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6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70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4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1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7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1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3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8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4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1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7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9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08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41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6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73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8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2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8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8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2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9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7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0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0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6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0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2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4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35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0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54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2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99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34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4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2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2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4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21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3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50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74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0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6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2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7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7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3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89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3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61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66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1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3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4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83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8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6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6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0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7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8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3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1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5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1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4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62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3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57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58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0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5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88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8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50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8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9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65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3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83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3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6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9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1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9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1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50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65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52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1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56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8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1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34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31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0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70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20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09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2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79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4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3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6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24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7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3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8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3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1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2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30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0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39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9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5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1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5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8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45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6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37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0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5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22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1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4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5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65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6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77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9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84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7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00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51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3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7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52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5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5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80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34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82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3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17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8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3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78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56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63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5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5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9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15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9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6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3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6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64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97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4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78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90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8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05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93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3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55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40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30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04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87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82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7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72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59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7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45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3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29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2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27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21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008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8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92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71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6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69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87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5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1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96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0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7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9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59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5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46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6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3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77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94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65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2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5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4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4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0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9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97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0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06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0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59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7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7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88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7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12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36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69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6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93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4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4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1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0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4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35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15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5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34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8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1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25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87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00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32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3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7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9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0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36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29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76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49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3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47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2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9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10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4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7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7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36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9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64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8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29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36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1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10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11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13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45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69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72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6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5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4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9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4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2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0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6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2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3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00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1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6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6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0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0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0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80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67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092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12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35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34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2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2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32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25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8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99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73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5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49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22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99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1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10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16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22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39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895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6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0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932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3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1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2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0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8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4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9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7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1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7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4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7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22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03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92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1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0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3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7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9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1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5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4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4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3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1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6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2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2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3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5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08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40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86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92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9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08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1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5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40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0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6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6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53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3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2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44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1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8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3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17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8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40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5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5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9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7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0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47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0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71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19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86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88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96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9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09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1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15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2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31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9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6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62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48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4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24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22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22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1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6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05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7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8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70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6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71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7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87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7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12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55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88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6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9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4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2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5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7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6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70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6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6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4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7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2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8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4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8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59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7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4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2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81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8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13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6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01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0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4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3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6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38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73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92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88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1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7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0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6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85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2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7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5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9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7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1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70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2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86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0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14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6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9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80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63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2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51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3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3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9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95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7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7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32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36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4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38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5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1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5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8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8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38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7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6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75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4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7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2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1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9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6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5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4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3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6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8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78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5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78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4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63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4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41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4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28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1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9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3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9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51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7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63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4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4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3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34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3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18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08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3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89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2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89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2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93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1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9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1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86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74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1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5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90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3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5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8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4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65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4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44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85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346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5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35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4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49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2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6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8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78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17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1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93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86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5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81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6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79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68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40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89,4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0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15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8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3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7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326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8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3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4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25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1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36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52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54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1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16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8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63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0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6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31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30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6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5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7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0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9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5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0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20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6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1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95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5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1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1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1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51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3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0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90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93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3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16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36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43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3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60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6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8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92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0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7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9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4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4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5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68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7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7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3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74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2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4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3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2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8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9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0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3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5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2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1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91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5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0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2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12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4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23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0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7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9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4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14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8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4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4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1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5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21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9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4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46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31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60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71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59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0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5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3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8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8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8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1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2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4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9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4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0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8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8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1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32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4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0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79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6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7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2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4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7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2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0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5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5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3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5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2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2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08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91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6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78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40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04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6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89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09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31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8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77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7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994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1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26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8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032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1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6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1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59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47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6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3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13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3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01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93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9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15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4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22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2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24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67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1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1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8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9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7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0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37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92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859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7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8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4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6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5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8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49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85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6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0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7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61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4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0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2,1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1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6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6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1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4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15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0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9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12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6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82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6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3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8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68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1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0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6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21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4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9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2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0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1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2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0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3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4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0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4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02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5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7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9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9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53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18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8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78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14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51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3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69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71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1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3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3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1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9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9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9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4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1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3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5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4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4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2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5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3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4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6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7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8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9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8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2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8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9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7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7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4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89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0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6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1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9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0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3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4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3,3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4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3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6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5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9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6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1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6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6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7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6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0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9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3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9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4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9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8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9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37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9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1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5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1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7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3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5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5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6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2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7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0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3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8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5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3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5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3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6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0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45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7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1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3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54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7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3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14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2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03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3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3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1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3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8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70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28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4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9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9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4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94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02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11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30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92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3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31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26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79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4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1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6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3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403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79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1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7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4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9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9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8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1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9,5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2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3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9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4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8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67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25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1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1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4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0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2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1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3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1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6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6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22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0,8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4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1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3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36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2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7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7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6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9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00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73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5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2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2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27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07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4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5,4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3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91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51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2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5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2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88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1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68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8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11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7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80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942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83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71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715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5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2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5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4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0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0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34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7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4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3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87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79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2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660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89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0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54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9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41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18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1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515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5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3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8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1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92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6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6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7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8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072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0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4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09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6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3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6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4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5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5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33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3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29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15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8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84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7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73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61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4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46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1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4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1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5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52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7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48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7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26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44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0,8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5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63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3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03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3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37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6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67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8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95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7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4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0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0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3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6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5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6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7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70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7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1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30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38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14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6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8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7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0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0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4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2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3,9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5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5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15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9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81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9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7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1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80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60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1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757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98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5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8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1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29,5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8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5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9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81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2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52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9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47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0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35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7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06,3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6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0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5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40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75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0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8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7,6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9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6,6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00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3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46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1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88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32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5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26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8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1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50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22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3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4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599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20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655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6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771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873,0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3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3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42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65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093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13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52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233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0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7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6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3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74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3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07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65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0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1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5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9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21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5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2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4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0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16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8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30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7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54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7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67,1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8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83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7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59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75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10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7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75,1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65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5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5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31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31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21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1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99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2,7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33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1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2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00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9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79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57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4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8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176,8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7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13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6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19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67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291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11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36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48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4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3,4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0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8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9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9,2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6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43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4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55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72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8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378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64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0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39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0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98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1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52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4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95,9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6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60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806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2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87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2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56,0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3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3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20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0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00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3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697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3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16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42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27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7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46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6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770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3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992,3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4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08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11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5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21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3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62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22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064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9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15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21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4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64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81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28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69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8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79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2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3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34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53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6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67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0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235,8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51,4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102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77,7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1,8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1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43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37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17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4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6,2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5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99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2,6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60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3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42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37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27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06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2,0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3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2,6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52,2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8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41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7,7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7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28,3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0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96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70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44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7,2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74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9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2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69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68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0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1,4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0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90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6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07,0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4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7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55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9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4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8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2,1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5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5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9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5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2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1,3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23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34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0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7,5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3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6,3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8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66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9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02,1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1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8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7,3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0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29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7,7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32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1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7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6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5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1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8,1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2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84,5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88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2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75,2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53,1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1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0,4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07,6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97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78,7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3,1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8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36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52,3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66,0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43,1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80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3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998,6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066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15,2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60,6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71,6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189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8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04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35,5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3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246,8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18,9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50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377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7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32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485,4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9,2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2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553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6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9,8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24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87,5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35,6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88,4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50,4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9,9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24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70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93,4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4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09,8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3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40,0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1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35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0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00,9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8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59,0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7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468,1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8,8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1,7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74,9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5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4,7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96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6,7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43,5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50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7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24,9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5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11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09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88,2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1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42,7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2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12,57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3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5,2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90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6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189,9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4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2,8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5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3,7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3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6,0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9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82,25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61,53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98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53,9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56,39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8561,5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6,36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2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73,68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88,02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7,91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1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366,36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szCs w:val="28"/>
        </w:rPr>
        <w:t xml:space="preserve">Общая площадь </w:t>
      </w:r>
      <w:r>
        <w:rPr>
          <w:szCs w:val="28"/>
          <w:lang w:val="ru-RU"/>
        </w:rPr>
        <w:t xml:space="preserve">участка № 2 особо охраняемой природной территории регионального значения «Зеленая зона городов Кирова,     Кирово-Чепецка и Слободского» </w:t>
      </w:r>
      <w:r>
        <w:rPr>
          <w:szCs w:val="28"/>
          <w:shd w:fill="FFFFFF" w:val="clear"/>
        </w:rPr>
        <w:t>11 072 985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>04 кв. метр</w:t>
      </w:r>
      <w:r>
        <w:rPr>
          <w:szCs w:val="28"/>
          <w:shd w:fill="FFFFFF" w:val="clear"/>
          <w:lang w:val="ru-RU"/>
        </w:rPr>
        <w:t xml:space="preserve">а </w:t>
      </w:r>
      <w:r>
        <w:rPr>
          <w:szCs w:val="28"/>
          <w:shd w:fill="FFFFFF" w:val="clear"/>
        </w:rPr>
        <w:t>(</w:t>
      </w:r>
      <w:r>
        <w:rPr>
          <w:szCs w:val="28"/>
          <w:shd w:fill="FFFFFF" w:val="clear"/>
          <w:lang w:val="ru-RU"/>
        </w:rPr>
        <w:t>1107,3</w:t>
      </w:r>
      <w:r>
        <w:rPr>
          <w:szCs w:val="28"/>
          <w:shd w:fill="FFFFFF" w:val="clear"/>
        </w:rPr>
        <w:t xml:space="preserve"> гектар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участка № 2 особо охраняемой природной территории регионального значения «Зеленая зона городов Кирова, Кирово-Чепецка и Слободского» представлена в приложении.</w:t>
      </w:r>
    </w:p>
    <w:p>
      <w:pPr>
        <w:pStyle w:val="Normal"/>
        <w:shd w:fill="FFFFFF" w:val="clear"/>
        <w:spacing w:lineRule="auto" w:line="360" w:before="72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100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0:00Z</dcterms:created>
  <dc:creator>Haritonova</dc:creator>
  <dc:description/>
  <cp:keywords/>
  <dc:language>en-US</dc:language>
  <cp:lastModifiedBy>422</cp:lastModifiedBy>
  <cp:lastPrinted>2020-05-18T15:00:00Z</cp:lastPrinted>
  <dcterms:modified xsi:type="dcterms:W3CDTF">2023-08-08T08:16:00Z</dcterms:modified>
  <cp:revision>9</cp:revision>
  <dc:subject/>
  <dc:title>Каталог координат углов поворота</dc:title>
</cp:coreProperties>
</file>